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9 августа 2022 года № 10/6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направления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имулирования управы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города Моск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ведение мероприятий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у дворовых территор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2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постановления Правительства Москвы от 26 декабря 2012 года № 849-ПП "О стимулировании управ района города Москвы" и на основании обращения главы управы района Фили-Давыдково Э.З. Нахае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9.08.2022 № ИСХ-3826/2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направление средств стимулирования управы района Фили-Давыдково города Москвы на проведение работ по благоустройству дворовых территорий в 2022 году,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 Совета депутатов муниципального округа Фили-Давыдково от 01 июня 2022 года № 7/1-СД         "О согласовании направления средств стимулирования управы района Фили-Давыдково города Москвы на проведение мероприятий по благоустройству дворовых территорий в 2022 году" и от 08 февраля 2022 года № 2/5-СД        "О согласовании направления средств стимулирования управы района Фили-Давыдково города Москвы на проведение мероприятий по благоустройству дворовых территорий в 2022 году"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решению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9 августа 2022 года № 10/6-СД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ный перечень дворовых территорий, подлежащих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счет средств стимулирования управы района Фили-Давыдково города Москвы                    в 2022 году</w:t>
      </w:r>
    </w:p>
    <w:tbl>
      <w:tblPr>
        <w:tblW w:w="108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98"/>
        <w:gridCol w:w="2780"/>
        <w:gridCol w:w="1047"/>
        <w:gridCol w:w="993"/>
        <w:gridCol w:w="1640"/>
        <w:gridCol w:w="866"/>
        <w:gridCol w:w="1700"/>
      </w:tblGrid>
      <w:tr>
        <w:trPr>
          <w:trHeight w:val="3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дрес объекта 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 измерения (шт.,кв.м., п.м.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траты (руб.)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счет затрат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траты</w:t>
            </w:r>
          </w:p>
        </w:tc>
      </w:tr>
      <w:tr>
        <w:trPr>
          <w:trHeight w:val="300" w:hRule="atLeast"/>
        </w:trPr>
        <w:tc>
          <w:tcPr>
            <w:tcW w:w="10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я по комплексному благоустройству дворовых территорий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астанаевс кая, д.50, к.1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газонов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 627,84р.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,0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7 461,29р.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основания на детской площадк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74 094,48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,5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3 550,77р.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окрытия на детской площадк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,5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9 885,92р.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таж МАФ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617,18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905,09р.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детских площадок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96 445,01р.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96 445,01р.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тротуара из брусчатк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8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86 042,06р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21 719,72р.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тротуаров из АБ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198,42р.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несение разметки парковочных мес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7,41р.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лесничного спус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634,56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17,07р.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бортового камн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0 479,31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,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3 830,34р.</w:t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объекту включая НДС 20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1" w:name="RANGE!F18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 288 940,44р.</w:t>
            </w:r>
            <w:bookmarkEnd w:id="1"/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 145 745,12р.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Большая Филевская, д.41, к.1, д.41, к.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газон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5 391,14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 827,02р.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таж МАФ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 928,69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 102,98р.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дорожно-тропиночной сети из АБ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 077,30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,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 519,46р.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основания на детской площадк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75 892,68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 776,44р.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окрытия на детской площадк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60 032,09р.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МАФ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47 353,23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47 353,23р.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бортового камн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 543,57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2 954,36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зоны отдыха из АБ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 547,53р.</w:t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объекту включая НДС 20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273 186,61р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220 113,11р.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Большая Филевская, д.55, к.1, д.55, к.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газон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696,87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 440,50р.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таж МАФ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957,51р.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дорожно-тропиночной се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656,86р.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199,44р.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основания на детской площадк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,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9 044,71р.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окрытия на детской площадк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44 994,32р.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4 009,19р.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МАФ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00 252,83р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00 252,83р.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бортового камн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 941,75р.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 983,99р.</w:t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объекту включая НДС 20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254 542,63р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429 888,17р.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Алексея Свиридова, д.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газон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09,12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422,83р.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таж МАФ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882,39р.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АБП тротуар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568,63р.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199,63р.</w:t>
            </w:r>
          </w:p>
        </w:tc>
      </w:tr>
      <w:tr>
        <w:trPr>
          <w:trHeight w:val="7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основания на детской площадке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,8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 523,65р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 019,77р.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окрытия на детской площадк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42 751,07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63 815,49р.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МАФ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45 763,25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45 763,25р.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бортового камн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 016,94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 800,47р.</w:t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объекту включая НДС 20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556 832,66р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508 903,83р.</w:t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район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 373 502,34р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 304 650,23р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32:00Z</dcterms:created>
  <dc:creator>HELEN</dc:creator>
  <dc:description/>
  <cp:keywords/>
  <dc:language>en-US</dc:language>
  <cp:lastModifiedBy>Лена</cp:lastModifiedBy>
  <cp:lastPrinted>2022-08-10T08:13:00Z</cp:lastPrinted>
  <dcterms:modified xsi:type="dcterms:W3CDTF">2022-08-10T05:45:00Z</dcterms:modified>
  <cp:revision>10</cp:revision>
  <dc:subject/>
  <dc:title>Об исполнении бюджета внутригородского</dc:title>
</cp:coreProperties>
</file>